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по 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47"/>
        <w:gridCol w:w="1983"/>
        <w:gridCol w:w="3369"/>
        <w:gridCol w:w="2924"/>
        <w:gridCol w:w="1756"/>
        <w:gridCol w:w="1629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Фонетика. Орфоэп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24 стр. 1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(по желанию)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irinaolegovna</w:t>
            </w:r>
            <w:r>
              <w:rPr>
                <w:color w:val="0000FF"/>
              </w:rPr>
              <w:t>1202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Фонетика. Орфоэп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30 стр. 1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(по желанию)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Орфография и синтаксис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50 стр. 27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(по желанию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Орфография и синтаксис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84 стр. 36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(по желанию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Орфография и синтаксис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99 стр. 40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(по желанию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olegovna1202@mail.ru" TargetMode="External"/><Relationship Id="rId3" Type="http://schemas.openxmlformats.org/officeDocument/2006/relationships/hyperlink" Target="mailto:irinaolegovna12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8:03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